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L: Corporate Governace report (year 2012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ong Da - Thang Long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Van Khe Urban, Ha Dong District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4.22470783</w:t>
        <w:tab/>
        <w:tab/>
        <w:tab/>
        <w:tab/>
        <w:t>Fax: 04.3355297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150bill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STL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year 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i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ai Viet C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Chi 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y K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 01/07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Anh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iet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01/07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Promulgated total 82 Board Resolutions in which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01 Board Resolution relating change in General Manager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06 Board Resolutions relating resignation and appointment of Leaders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 xml:space="preserve">- 15 Board Resolutions relating change in Capital’s </w:t>
      </w:r>
      <w:r>
        <w:rPr>
          <w:rFonts w:cs="Arial" w:ascii="Arial" w:hAnsi="Arial"/>
          <w:sz w:val="20"/>
          <w:szCs w:val="20"/>
        </w:rPr>
        <w:t>representatives in Subsidiary Company, joint-venture company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</w:rPr>
        <w:t>- 60 Board Resolutions relating Operating Management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members of the BOD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Mr. Tran Viet Son has been appointed Director in place of Mr. Nguyen Duy Kien with effect since 01/07/2012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36:00Z</dcterms:created>
  <dc:creator>nghiant</dc:creator>
  <dc:description/>
  <cp:keywords/>
  <dc:language>en-US</dc:language>
  <cp:lastModifiedBy>Thuong Pth</cp:lastModifiedBy>
  <dcterms:modified xsi:type="dcterms:W3CDTF">2013-02-19T08:42:00Z</dcterms:modified>
  <cp:revision>4</cp:revision>
  <dc:subject/>
  <dc:title>HNM:</dc:title>
</cp:coreProperties>
</file>